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Cs w:val="24"/>
        </w:rPr>
        <w:tab/>
        <w:tab/>
        <w:tab/>
        <w:t xml:space="preserve">Materiał na sesję Rady Gminy </w:t>
      </w:r>
    </w:p>
    <w:p>
      <w:pPr>
        <w:pStyle w:val="Heading1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owa Wieś Wielka  </w:t>
      </w:r>
    </w:p>
    <w:p>
      <w:pPr>
        <w:pStyle w:val="Heading1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zakresu umorzonych wierzytelności jednostek organizacyjnych Gminy Nowa Wieś Wielka oraz udzielania innych ulg w 2023 roku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a informacja dotyczy udzielonych ulg oraz umorzeń na podstawie Uchwały Nr XXXVIII/379/10 Rady Gminy Nowa Wieś Wielka z dnia 27 kwietnia 2010 r. w sprawie szczegółowych zasad, sposobu i trybu udzielania ulg w spłacie należności pieniężnych o charakterze cywilnoprawnym, warunków dopuszczalności pomocy publicznej w przypadkach, w których ulga stanowić będzie pomoc publiczną, oraz wskazania organów lub osób do tego uprawnionych, zmienionej Uchwałą Nr XL/406/10 Rady Gminy Nowa Wieś Wielka z dnia 30 czerwca 2010 r. oraz w spłacie należności podatkowych udzielonych na podstawie rozdziału 7 a ustawy - Ordynacja podatkowa (Dz.U. z 2023 r. poz. 2383 ze  zm.) w  okresie  od 1 stycznia do 31 grudnia 2023 ro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3 roku do tutejszego Urzędu wpłynęło łącznie 37 wniosków dotyczących  ulg w spłacie należności podatkowych od osób fizycznych i prawnych tj.  umorzeń, odroczenia terminu płatności lub rozłożenia na raty zobowiązań podatk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podatkach od osób fizycznych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ie rozpatrzono 23 wnioski w tym: </w:t>
      </w:r>
    </w:p>
    <w:p>
      <w:pPr>
        <w:pStyle w:val="Bezodstpw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0 wniosków dotyczyło umorzenia zaległości w podatkach od nieruchomości i w podatku rolnym;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 wnioski dotyczyły rozłożenia na raty   zaległości w podatkach  jw.;</w:t>
      </w:r>
    </w:p>
    <w:p>
      <w:pPr>
        <w:pStyle w:val="Bezodstpw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jeden wniosek dotyczył odroczenia terminu płatności należności w podatku od środków transport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dano jedną decyzję odmowną na złożony wniosek o umorzenie zaległ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dano łącznie 12  postanowień o odmowie wszczęcia postępowania z uwagi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niedostarczenie wymaganych dokumentów oraz o odmowie wszczęcia postępowania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wagi na brak zaległości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wniosek pozostał do rozpatrzenia na 2024 rok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sz w:val="24"/>
          <w:szCs w:val="24"/>
        </w:rPr>
        <w:t>67a § 1 pkt 3</w:t>
      </w:r>
      <w:r>
        <w:rPr>
          <w:rFonts w:cs="Times New Roman" w:ascii="Times New Roman" w:hAnsi="Times New Roman"/>
          <w:sz w:val="24"/>
          <w:szCs w:val="24"/>
        </w:rPr>
        <w:t xml:space="preserve"> ustawy – Ordynacja podatkowa – w prezentowanym okresie 2023 roku dokonano umorzeń podatków na kwotę </w:t>
      </w:r>
      <w:r>
        <w:rPr>
          <w:rFonts w:cs="Times New Roman" w:ascii="Times New Roman" w:hAnsi="Times New Roman"/>
          <w:bCs/>
          <w:sz w:val="24"/>
          <w:szCs w:val="24"/>
        </w:rPr>
        <w:t xml:space="preserve">43 582,95 złotych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sprawie umorzenia podatku od nieruchomości wpłynęło 19 wniosk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ie rozpatrzono trzynaście, umarzając łącznie zaległości na kwotę 35 104,60 złotych oraz  odsetki w kwocie 1 153,00 złote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sześć postanowień odmawiających wszczęcia postępowania z uwagi na brak zaległości oraz pozostawienia wniosku bez rozpatrzenia z powodu niedostarczenia w terminie dokumentów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4 złożonych wniosków dotyczących umorzenia podatku rolnego, łącznego zobowiązania pieniężnego rolników oraz łącznego zobowiązania pieniężnego dla osób niebędących rolnikami pozytywnie rozpatrzono 7 wniosków umarzając należność główną w kwocie  8 478,35 złotych oraz odsetki w kwocie 24,00 złote . Wydano jedną decyzję odmowną oraz sześć postanowień o pozostawieniu wniosku bez rozpatrzenia z uwagi na niedostarczenie wymaganych dokumentów. 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36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sz w:val="24"/>
          <w:szCs w:val="24"/>
        </w:rPr>
        <w:t>67a § 1 pkt 1 i 2</w:t>
      </w:r>
      <w:r>
        <w:rPr>
          <w:rFonts w:cs="Times New Roman" w:ascii="Times New Roman" w:hAnsi="Times New Roman"/>
          <w:sz w:val="24"/>
          <w:szCs w:val="24"/>
        </w:rPr>
        <w:t xml:space="preserve"> ustawy – Ordynacja podatkowa – w sprawie  odroczenia terminu płatności podatków od osób fizycznych wpłynęły cztery wnioski z czego: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wa rozpatrzone pozytywnie dotyczyły rozłożenia na raty zaległości w podatku od nieruchomości w łącznej kwocie 1 554,29 złotych. 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ek o odroczenie terminu płatności zaległości w podatku od nieruchomości  pozostał do rozpatrzenia na 2024 rok.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wniosek o odroczenie terminu płatności w podatku od środków transportowych załatwiono pozytywnie odraczając termin płatności podatku w łącznej  kwocie 8 150,00 złotych oraz odsetki w kwocie 94,00  złote. 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bCs/>
          <w:sz w:val="24"/>
          <w:szCs w:val="24"/>
        </w:rPr>
        <w:t>67d § 1 pkt 1 i 3</w:t>
      </w:r>
      <w:r>
        <w:rPr>
          <w:rFonts w:cs="Times New Roman" w:ascii="Times New Roman" w:hAnsi="Times New Roman"/>
          <w:sz w:val="24"/>
          <w:szCs w:val="24"/>
        </w:rPr>
        <w:t xml:space="preserve"> wydano pięć decyzji umarzając zaległości podatkowe  w kwocie 399 358,24 zł. które nie zostały zaspokojone w zakończonym postępowaniu likwidacyjnym lub upadłościowym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podatkach od osób prawnych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3 roku od osób prawnych nie wpłynęły  żadne  wnioski o udzielenie ulg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bCs/>
          <w:sz w:val="24"/>
          <w:szCs w:val="24"/>
        </w:rPr>
        <w:t>67d § 1 pkt 1 i 3</w:t>
      </w:r>
      <w:r>
        <w:rPr>
          <w:rFonts w:cs="Times New Roman" w:ascii="Times New Roman" w:hAnsi="Times New Roman"/>
          <w:sz w:val="24"/>
          <w:szCs w:val="24"/>
        </w:rPr>
        <w:t xml:space="preserve"> wydano jedną decyzję umarzając zaległości podatkowe  w kwocie 12 753,00 zł. które nie zostały zaspokojone w zakończonym postępowaniu likwidacyjnym lub upadłościowym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spłacaniu pozostałych należności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XVIII/379/10 Rady Gminy Nowa Wieś Wielka z dnia 27 kwietnia 2010 r. w sprawie szczegółowych zasad, sposobu i trybu udzielania ulg w spłacie należności pieniężnych o charakterze cywilnoprawnym, warunków dopuszczalności pomocy publicznej w przypadkach, w których ulga stanowić będzie pomoc publiczną, oraz wskazania organów lub osób do tego uprawnionych, zmienionej Uchwałą Nr XL/406/10 Rady Gminy Nowa Wieś Wielka z dnia 30 czerwca 2010 r. wydane zostały następujące decyzje: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ierzytelności Gminy Nowa Wieś Wiel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stępował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Gminny Ośrodek Pomocy Społecznej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atrzono jeden wniosek umarzając należność dotyczącą udzielonych świadczeń w kwocie 281,40 złotych oraz odsetki w kwocie 22,46 zł. </w:t>
      </w:r>
    </w:p>
    <w:p>
      <w:pPr>
        <w:pStyle w:val="Bezodstpw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Gminny Zespół Oświaty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tosowano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Zakład Gospodarki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unalnej 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stąpiły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porządziła: Barbara Puchała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Urząd Gminy Nowa Wieś Wielka</dc:creator>
  <dc:description/>
  <cp:keywords/>
  <dc:language>en-US</dc:language>
  <cp:lastModifiedBy>B.PUCHAŁA</cp:lastModifiedBy>
  <cp:lastPrinted>2024-02-05T08:04:00Z</cp:lastPrinted>
  <dcterms:modified xsi:type="dcterms:W3CDTF">2024-06-12T07:13:00Z</dcterms:modified>
  <cp:revision>8</cp:revision>
  <dc:subject/>
  <dc:title/>
</cp:coreProperties>
</file>