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V/  /24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20 czerwca 2024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609 ze zm.¹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3 r. poz. 1270 ze zm.</w:t>
      </w:r>
      <w:r>
        <w:rPr>
          <w:sz w:val="28"/>
          <w:szCs w:val="28"/>
          <w:vertAlign w:val="superscript"/>
        </w:rPr>
        <w:t>²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4 r. poz. 167 ze zm.³)</w:t>
      </w:r>
      <w:r>
        <w:rPr>
          <w:color w:val="000000"/>
          <w:sz w:val="24"/>
          <w:szCs w:val="24"/>
        </w:rPr>
        <w:t xml:space="preserve"> uchwala się,                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LVI/529/23 Rady Gminy Nowa Wieś Wielka z dnia 19 grudnia              2023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4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87.752.196,66 zł zastępuje się kwotą 88.240.025,45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 § 1 ust. 1 pkt 1 dotacje celowe po zmianach  wynoszą 15.311.818,96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19.603.813,00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6.009.225,24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15.403.878,07 zł, w tym:                                                   a) dochody ze sprzedaży majątku</w:t>
        <w:tab/>
        <w:tab/>
        <w:tab/>
        <w:tab/>
        <w:t xml:space="preserve">        688.000,00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72.836.147,38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97.571.241,66 zł zastępuje się kwotą 98.059.070,45 zł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8) w § 2 pkt 1 wydatki bieżące po zmianach wynoszą  69.751.393,87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38.508.505,27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zostają bez zmian i wynoszą 5.107.039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163.622,32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28.307.676,58 zł, (w tym wydatki na programy i projekty realizowane ze środków pochodzących z budżetu Unii Europejskiej wynoszą 6.876.913,93 zł), z tego: na inwestycje i zakupy inwestycyjne  wynoszą   28.307.676,58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pozostaje bez zmian i wynosi 9.819.045,00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8.232.049,8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388.468,51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3) przychodami jst z niewykorzystanych środków pieniężnych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na rach. bieżącym budżetu, wynikających z rozliczenia dochodów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zasadami wykonywania budżetu                                                                     198.526,60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wynoszą 13.567.142,72 zł, rozchody  wynoszą 3.748.097,72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62.811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37.189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8.232.049,89 zł, oraz limity na spłatę               w wysokości 3.748.097,72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8.232.049,89 zł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748.097,72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13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>23) załącznik Nr 14 otrzymuje brzmienie określone w załączniku Nr 6 do niniejszej uchwa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Dz.U. z 2024 r. poz. 721</w:t>
      </w:r>
    </w:p>
    <w:p>
      <w:pPr>
        <w:pStyle w:val="Normal"/>
        <w:rPr>
          <w:sz w:val="16"/>
          <w:szCs w:val="16"/>
        </w:rPr>
      </w:pPr>
      <w:bookmarkStart w:id="5" w:name="_Hlk169012795"/>
      <w:bookmarkEnd w:id="5"/>
      <w:r>
        <w:rPr>
          <w:sz w:val="16"/>
          <w:szCs w:val="16"/>
        </w:rPr>
        <w:t xml:space="preserve">²Dz.U. z 2023 r.  poz. 497, 1273, 1407, 1429, 1641, 1693 i 1872 </w:t>
      </w:r>
    </w:p>
    <w:p>
      <w:pPr>
        <w:pStyle w:val="Normal"/>
        <w:rPr>
          <w:sz w:val="16"/>
          <w:szCs w:val="16"/>
        </w:rPr>
      </w:pPr>
      <w:bookmarkStart w:id="6" w:name="_Hlk169012795"/>
      <w:bookmarkEnd w:id="6"/>
      <w:r>
        <w:rPr>
          <w:sz w:val="16"/>
          <w:szCs w:val="16"/>
        </w:rPr>
        <w:t>³Dz.U. z 2023 r. poz. 232, 834 i  12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8:00Z</dcterms:created>
  <dc:creator>Sebastian Szabram</dc:creator>
  <dc:description/>
  <cp:keywords/>
  <dc:language>en-US</dc:language>
  <cp:lastModifiedBy>D.WYDRAN</cp:lastModifiedBy>
  <cp:lastPrinted>2024-06-11T12:52:00Z</cp:lastPrinted>
  <dcterms:modified xsi:type="dcterms:W3CDTF">2024-06-11T13:44:00Z</dcterms:modified>
  <cp:revision>20</cp:revision>
  <dc:subject/>
  <dc:title>PROJEKT</dc:title>
</cp:coreProperties>
</file>