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II/…./24 Rady Gminy Nowa Wieś Wielka  z dnia 16 maj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87.272.711,3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151.967,2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120.744,0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                         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7.091.756,3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68.711.513,7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380.242,5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385.639,1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3,6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16,65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2,05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pacing w:val="-2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2"/>
          <w:szCs w:val="22"/>
          <w:u w:val="single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-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  <w:t>Wprowadzono nowe zadanie p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a) 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boiska sportowego wielofunkcyjnego oraz siłowni zewnętrznej wraz z niezbędną infrastrukturą techniczną w Kobylarni”- okres realizacji obejmuje lata 2023-2025, planowane łączne nakłady finansowe wynoszą 1.322.800,00 zł, w tym limit 2024 wynosi 2.900,00 zł, limit 2025 wynosi 1.300.000,00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Zmiany w pozostałych przedsięwzięcia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Budowa drogi do stacji wodociągowej w Kobylarni – projekt” -  zmieniono nazwę zadania             na „Budowę dróg od drogi wojewódzkiej nr 254 do stacji uzdatniania wody w Kobylarni, gmina Nowa Wieś Wielka (projekt)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1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0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1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7.557.631,0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85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Urząd Gminy</dc:creator>
  <dc:description/>
  <cp:keywords/>
  <dc:language>en-US</dc:language>
  <cp:lastModifiedBy>PC1</cp:lastModifiedBy>
  <cp:lastPrinted>2024-04-17T13:23:00Z</cp:lastPrinted>
  <dcterms:modified xsi:type="dcterms:W3CDTF">2024-05-14T11:06:00Z</dcterms:modified>
  <cp:revision>5</cp:revision>
  <dc:subject/>
  <dc:title>Załącznik nr 3</dc:title>
</cp:coreProperties>
</file>