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>Projekt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II/…/24</w:t>
        <w:br/>
        <w:t>RADY GMINY NOWA WIEŚ WIELKA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16 maja 2024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uchwalenia Wieloletniej Prognozy Finansowej Gminy Nowa Wieś Wielka na lata 2024-20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6 ustawy z dnia 8 marca 1990 r. o samorządzie gmin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U. z 2024 r. poz. 609) i</w:t>
      </w:r>
      <w:r>
        <w:rPr>
          <w:rFonts w:cs="Times New Roman" w:ascii="Times New Roman" w:hAnsi="Times New Roman"/>
          <w:sz w:val="24"/>
          <w:szCs w:val="24"/>
        </w:rPr>
        <w:t xml:space="preserve"> art. 226, art. 227, art. 228, art. 230 ust. 6 i art. 243 ustawy z dnia 27 sierpnia 2009 r. o finansach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U. z 2023 r. poz. 1270 ze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art. 111 ustawy z dnia 12 marca 2022 r. o pomocy obywatelom Ukrainy w związku </w:t>
      </w:r>
      <w:r>
        <w:rPr>
          <w:rFonts w:eastAsia="Times New Roman" w:cs="Times New Roman" w:ascii="Times New Roman" w:hAnsi="Times New Roman"/>
          <w:szCs w:val="24"/>
          <w:lang w:eastAsia="pl-PL"/>
        </w:rPr>
        <w:t>z konflikt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brojnym na terytorium tego państwa (Dz.U. z 2024 r. poz. 167 ze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uchwala się, co następu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LVI/528/23 Rady Gminy Nowa Wieś Wielka z dnia 19 grudnia                2023 r. w sprawie uchwalenia Wieloletniej Prognozy Finansowej Gminy Nowa Wieś Wielka na lata 2024-2030, wprowadza się następujące zmiany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okonuje się zmiany w prognozie dochodów i wydatków budżetu oraz wydatków majątkowych zgodnie załącznikiem Nr 1 do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y w wykazie przedsięwzięć, zgodnie z załącznikiem nr 2 do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y w objaśnieniach przyjętych wartości, zgodnie z załącznikiem           Nr 3 do uchwały.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---------------------------------------------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.Dz.U. z 2023 r. poz. 497, 1273, 1407, 1641, 1693 i 1872 oraz  z 2024 r. poz. 1429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.Dz.U. z 2023 r. poz. 1234 i z 2024 r. poz. 232.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ieloletniej Prognozie Finansowej Gminy Nowa Wieś Wielka na lata 2024-2030, wprowadzonej uchwałą Nr LVI/528/23 Rady Gminy Nowa Wieś Wielka z dnia 19 grudnia                2023 r. w sprawie uchwalenia Wieloletniej Prognozy Finansowej Gminy Nowa Wieś Wielka na lata 2024-2030, dokonano zmian poszczególnych wartości dla roku 2024, które wynikają ze zmian w uchwale Nr LVI/529/23 Rady Gminy Nowa Wieś Wielka z dnia                             19 grudnia 2023 r. w sprawie uchwalenia budżetu Gminy Nowa Wieś Wielka na rok 2024 oraz zaktualizowano wartość zadań inwestycyjnych. 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W załączniku Nr 2, stanowiącym wykaz przedsięwzięć zmieniono nazwę zadania  „Budowa drogi do stacji wodociągowej w Kobylarni – projekt” na „Budowę dróg od drogi wojewódzkiej nr 254 do stacji uzdatniania wody w Kobylarni, gmina Nowa Wieś Wielka (projekt)”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Wprowadzono nowe przedsięwzięcie pn .„Budowa boiska sportowego wielofunkcyjnego oraz siłowni zewnętrznej wraz z niezbędną infrastrukturą techniczną w Kobylarni”- okres realizacji obejmuje lata 2023-2025, planowane łączne nakłady finansowe wynoszą 1.322.800,00 zł,        w tym limit 2024 wynosi 2.900,00 zł, limit 2025 wynosi 1.300.000,00 zł.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0:00Z</dcterms:created>
  <dc:creator>Urząd Gminy</dc:creator>
  <dc:description/>
  <cp:keywords/>
  <dc:language>en-US</dc:language>
  <cp:lastModifiedBy>PC1</cp:lastModifiedBy>
  <cp:lastPrinted>2024-03-26T07:33:00Z</cp:lastPrinted>
  <dcterms:modified xsi:type="dcterms:W3CDTF">2024-05-14T11:07:00Z</dcterms:modified>
  <cp:revision>6</cp:revision>
  <dc:subject/>
  <dc:title/>
</cp:coreProperties>
</file>