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II/  /24 Rady Gminy 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ja 2024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konuje się następujących zmian w planie dochodów z tytułu   dota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 dziale 852 – Pomoc społeczna, rozdz. 85295 – pozostała działalność – wprowadzono plan dochodów w kwocie 3.728,00 zł w § 2057 - dotacje celowe w ramach programów finansowanych z udziałem środków europejskich oraz środków, o których mowa w art.5 ust.3 pkt 5 lit. a i b ustawy  lub płatności w ramach budżetu środków europejskich  realizowanych przez jednostki samorządu terytorialnego – na realizację Projektu „Kujawsko-Pomorska Teleopieka” w ramach części Regionalnego Programu Operacyjnego Województwa Kujawsko-Pomorskiego na lata 2014-2020 współfinansowanej z Europejskiego Funduszu Społecznego, zawarta na podstawie art. 33 ustawy z dnia 11 lipca 2014 r. o zasadach realizacji programów w zakresie polityki spójności finansowanych w perspektywie finansowej 2014-2020 – umowa z dnia 7 lipca 2020 r. nr projektu RPKP.09.03.02-04-0084/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3.728,00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87.272.711,3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W związku z otrzymaną dotacją – wprowadza się  następujące zmiany w planie wydat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w dziale 852 – Pomoc społeczn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dz. 85295 pozostała działalność – wprowadzono plan wydatków w kwocie  3.728,00 zł – z przeznaczeniem na realizację zadania pn. „Kujawsko-Pomorska Teleopie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konuje się następujących zmian w planie wydatków własnych gmi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dziale 600 – Transport i łączność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60013 – drogi publiczne wojewódzkie – przeniesiono pomiędzy paragrafami klasyfikacji budżetowej z § 6630 do § 6300 kwotę w wysokości  180.403,85 zł –                                    z przeznaczeniem na  dotację celową do samorządu województwa na zadanie inwestycyjne pn; „Przebudowa wraz z rozbudową drogi wojewódzkiej Nr 254 Brzoza-Łabiszyn-Barcin-Wylatowo (odcinek Brzoza -Barcin). Odcinek I od km 0+069 do km 13+280” w nawiązaniu do porozumienia Nr ID-III.041.80.2021 z dnia 7 września 2021 r. ze zm. Pomiędzy Województwem, a Gmin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60016 – drogi publiczne gminne – zadanie pn:„Budowa drogi do stacji wodociągowej w Kobylarni – projekt” otrzymuje brzmienie „Budowa dróg od drogi wojewódzkiej Nr 254 do stacji uzdatniania wody w Kobylarni, gmina Nowa Wieś Wielka (projekt)” – wartość zadania pozostaje bez zmian i wynosi 50.00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926 – Kultura fizyczna, rozdz. 92601 – obiekty sportowe – przeniesiono pomiędzy paragrafami klasyfikacji budżetowej kwotę w wysokości 2.900,00 zł –                                  z przeznaczeniem na aktualizację kosztorysu w celu złożenia wniosku o dofinansowanie                    ze środków zewnętrznych  zadania  pn:„Budowa boiska sportowego wielofunkcyjnego                    oraz siłowni zewnętrznej wraz z niezbędną  infrastrukturą techniczną w Kobylarni”, - zadanie to będzie realizowane w przypadku pozyskania środków zewnętr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3.728,00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97.091.756,36 zł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cyt budżetowy pozostaje bez zmian i wynosi 9.819.045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3:00Z</dcterms:created>
  <dc:creator>NWW</dc:creator>
  <dc:description/>
  <cp:keywords/>
  <dc:language>en-US</dc:language>
  <cp:lastModifiedBy>D.WYDRAN</cp:lastModifiedBy>
  <cp:lastPrinted>2023-12-13T16:47:00Z</cp:lastPrinted>
  <dcterms:modified xsi:type="dcterms:W3CDTF">2024-05-13T11:31:00Z</dcterms:modified>
  <cp:revision>21</cp:revision>
  <dc:subject/>
  <dc:title>Uzasadnienie do uchwały Nr XL/387/10</dc:title>
</cp:coreProperties>
</file>